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Дело № 5-484-2108/2024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4-001267-51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13 марта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TextBodyIndent"/>
        <w:tabs>
          <w:tab w:val="clear" w:pos="708"/>
          <w:tab w:val="left" w:pos="3960" w:leader="none"/>
        </w:tabs>
        <w:ind w:left="0" w:hanging="283"/>
        <w:jc w:val="both"/>
        <w:rPr/>
      </w:pPr>
      <w:r>
        <w:rPr/>
        <w:t xml:space="preserve">             </w:t>
      </w:r>
      <w:r>
        <w:rPr/>
        <w:t>Председателя правления СОНТ «Буровик» Кедрон Евгения Яковлевича,</w:t>
      </w:r>
      <w:r>
        <w:rPr>
          <w:bCs/>
        </w:rPr>
        <w:t xml:space="preserve"> </w:t>
      </w:r>
      <w:r>
        <w:rPr/>
        <w:t>***</w:t>
      </w:r>
      <w:r>
        <w:rPr>
          <w:bCs/>
        </w:rPr>
        <w:t xml:space="preserve"> </w:t>
      </w:r>
      <w:r>
        <w:rPr/>
        <w:t>года рождения, уроженца ***, зарегистрированного и проживающего по адресу: ***, паспорт ***,</w:t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Кедрон Е.Я. являясь председателем правления СОНТ «Буровик», расположенного по адресу: 628600, Россия, ХМАО-Югра, г. Нижневартовск, за рекой Большая Рязанка земли госземзапаса, что подтверждается выпиской из ЕГРЮЛ, несвоевременно - 22.11.2023 представил расчет по страховым взносам за 6 месяцев 2023 года, срок предоставления не позднее 25.07.2023 года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Кедрон Е.Я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Кедрон Е.Я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Кедрон Е.Я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Кедрон Е.Я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Кедрон Е.Я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04600085800001 об административном правонарушении от 15.02.2024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специалиста Межрайонной ИФНС России № 6 по ХМАО-Югре о непредставлении расчета по страховым взносам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СОНТ «Буровик» от 15.02.2024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Кедрон Е.Я. в совершении инкриминируемого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Кедрон Е.Я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я правления СОНТ «Буровик» Кедрон Евгения Яковл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